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FEITURA MUNICIPAL DE PORTO ALEG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ECRETARIA MUNICIPAL DE URBANISM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ORDENAÇÃO DE INFORMAÇÃO E PROCESS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UNIDADE DE REGISTRO E PROCESSAMENTO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6"/>
          <w:szCs w:val="36"/>
        </w:rPr>
        <w:t>MINU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SECRETARIA MUNICIPAL DE URBANISMO torna público que, no dia 08/07/2013, de acordo com o que consta no expediente único nº 002.282996.00.7, foi cadastrado como logradouro público a Rua Quatro Mil Cem, com largura total da via de 12,50m, logradouro este pertencente e situado dentro dos limites do Loteamento Residencial Encosta do Sol, localizado na Av. Protásio Alves, nº 12.4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rto Aleg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RISTIANO TATS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SECRETÁRIO SMU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1:00Z</dcterms:created>
  <dc:creator>ttel</dc:creator>
  <dc:description/>
  <dc:language>en-US</dc:language>
  <cp:lastModifiedBy>ttel</cp:lastModifiedBy>
  <dcterms:modified xsi:type="dcterms:W3CDTF">2013-07-12T13:00:00Z</dcterms:modified>
  <cp:revision>1</cp:revision>
  <dc:subject/>
  <dc:title>PREFEITURA MUNICIPAL DE PORTO ALEGRE</dc:title>
</cp:coreProperties>
</file>