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DADE DE REGISTRO E PROCESSAMENTO II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A SECRETARIA MUNICIPAL DE URBANISMO torna público que, no dia 28/01/2015, de acordo com o que consta no processo nº 002.286255.00.7, foram cadastrados como logradouros públicos as seguintes ruas, pertencentes ao LOTEAMENTO 8 A – VILA NOSSA SENHORA DA PAZ - PIEC: Rua A Vila Nossa Senhora da Paz, da Rua Padre Blasio Vogel, até a Rua Mario Schenini Cademartori; Rua B Vila Nossa Senhora da Paz, da Rua A Vila Nossa Senhora da Paz, até a Rua D Vila Nossa Senhora da Paz;  Rua C Vila Nossa Senhora da Paz, da Rua Padre Blasio Vogel, até a Rua Mario Schenini Cademartori;  Rua D Vila Nossa Senhora da Paz, da Rua Padre Blasio Vogel, até a Rua Mario Schenini Cademartori;  Rua E Vila Nossa Senhora da Paz, da Rua Padre Blasio Vogel, até a Rua Mario Schenini Cademartori; Beco Um Vila Nossa Senhora da Paz, da Rua Padre Blasio Vogel, até aproximadamente 27,00m após;  Beco Dois Vila Nossa Senhora da Paz, da Rua E Vila Nossa Senhora da Paz, até aproximadamente 17,00m após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9 de març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Heading1"/>
        <w:spacing w:lineRule="auto" w:line="276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7"/>
          <w:szCs w:val="17"/>
          <w:shd w:fill="F3F3F3" w:val="clear"/>
        </w:rPr>
      </w:pPr>
      <w:r>
        <w:rPr>
          <w:rFonts w:cs="Tahoma" w:ascii="Tahoma" w:hAnsi="Tahoma"/>
          <w:color w:val="000000"/>
          <w:sz w:val="17"/>
          <w:szCs w:val="17"/>
          <w:shd w:fill="F3F3F3" w:val="clear"/>
        </w:rPr>
        <w:t> 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5:00Z</dcterms:created>
  <dc:creator>ttel</dc:creator>
  <dc:description/>
  <dc:language>en-US</dc:language>
  <cp:lastModifiedBy>Camila Giacomelli</cp:lastModifiedBy>
  <cp:lastPrinted>2015-03-11T09:48:00Z</cp:lastPrinted>
  <dcterms:modified xsi:type="dcterms:W3CDTF">2015-03-19T16:31:00Z</dcterms:modified>
  <cp:revision>6</cp:revision>
  <dc:subject/>
  <dc:title>PREFEITURA MUNICIPAL DE PORTO ALEGRE</dc:title>
</cp:coreProperties>
</file>