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DO MEIO AMBIENTE E SUSTENTA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bookmarkStart w:id="0" w:name="OLE_LINK2"/>
      <w:bookmarkStart w:id="1" w:name="OLE_LINK1"/>
      <w:r>
        <w:rPr>
          <w:rFonts w:cs="Arial" w:ascii="Calibri" w:hAnsi="Calibri"/>
          <w:sz w:val="18"/>
          <w:szCs w:val="22"/>
        </w:rPr>
        <w:t>A SECRETARIA DO MEIO AMBIENTE E SUSTENTABILIDADE torna público que, no dia 28/05/2018, de acordo com o que consta no Expediente Único Nº 002.287934.00.4, foram cadastrados como logradouros públicos, os seguintes logradouros pertencentes ao LOTEAMENTO ALZIRA ROSA:</w:t>
      </w:r>
    </w:p>
    <w:p>
      <w:pPr>
        <w:pStyle w:val="Normal"/>
        <w:spacing w:lineRule="auto" w:line="360"/>
        <w:ind w:firstLine="709"/>
        <w:jc w:val="both"/>
        <w:rPr/>
      </w:pPr>
      <w:bookmarkStart w:id="2" w:name="OLE_LINK6"/>
      <w:bookmarkStart w:id="3" w:name="OLE_LINK5"/>
      <w:bookmarkStart w:id="4" w:name="OLE_LINK4"/>
      <w:bookmarkStart w:id="5" w:name="OLE_LINK3"/>
      <w:bookmarkEnd w:id="2"/>
      <w:bookmarkEnd w:id="3"/>
      <w:bookmarkEnd w:id="4"/>
      <w:bookmarkEnd w:id="5"/>
      <w:r>
        <w:rPr>
          <w:rFonts w:cs="Arial" w:ascii="Calibri" w:hAnsi="Calibri"/>
          <w:sz w:val="18"/>
          <w:szCs w:val="22"/>
        </w:rPr>
        <w:t>R DOIS MIL NOVECENTOS QUARENTA TRES, no trecho entre a Rua Dois Mil Novecentos Quarenta Sete e a Rua Dois Mil Novecentos Quarenta Quatro, com aproximadamente 151,82m de extensão e gabarito médio de 15,00m e o trecho ente a Rua Seis de Novembro e o Limite do Loteamento Alzira Rosa, com aproximadamente 610,30m de extensão e gabarito médio de 15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DOIS MIL NOVECENTOS QUARENTA QUATRO, entre a Rua Dois Mil Novecentos Quarenta Três (sul) e a Rua Seis de Novembro, com aproximadamente 161,21m de extensão e gabarito médio de 12,50m e o trecho entre a Rua Seis de Novembro e a Rua Dois Mil Novecentos Quarenta Três (norte), com aproximadamente 213,55m de extensão e gabarito médio de 12,5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 DOIS MIL NOVECENTOS QUARENTA CINCO, entre a Rua Dois Mil Novecentos Quarenta Três e a Rua Seis de Novembro, com aproximadamente 187,72m de extensão e gabarito médi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DOIS MIL NOVECENTOS QUARENTA SEIS, entre a Rua Dois Mil Novecentos Quarenta Três e a Rua Seis de Novembro, com aproximadamente 207,47m de extensão e gabarito médi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DOIS MIL NOVECENTOS QUARENTA SETE, entre o limite do Loteamento Alzira Rosa e a Rua Seis de Novembro, com aproximadamente 259,76m de extensão e gabarito médio de 17,50m e o trecho entre a Rua Seis de Novembro e a Rua Dois Mil Novecentos Quarenta Três, com aproximadamente 240,03m de extensão e gabarito médio de 17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DOIS MIL NOVECENTOS QUARENTA OITO, entre a Rua Dois Mil Novecentos Quarenta Três e a Rua Seis de Novembro, com aproximadamente 185,82m de extensão e gabarito médi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DOIS MIL NOVECENTOS QUARENTA NOVE, entre a Rua Dois Mil Novecentos Quarenta Três e a Rua Seis de Novembro, com aproximadamente 202,03m de extensão e gabarito médi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DOIS MIL NOVECENTOS CINQUENTA, entre a Rua Dois Mil Novecentos Quarenta Quatro e a Rua Dois Mil Novecentos Quarenta Sete, com aproximadamente 92,77m de extensão e gabarito médi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DOIS MIL NOVECENTOS CINQUENTA DOIS, entre a Rua Dois Mil Novecentos Quarenta Três e a Av. A Vila Batista Flores, com aproximadamente 121,89m de extensão e gabarito médi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DOIS MIL NOVECENTOS CINQUENTA TRES, entre a Rua Dois Mil Novecentos Quarenta Três e o Limite do Loteamento Alzira Rosa, com aproximadamente 167,21m de extensão e gabarito médi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SEIS DE NOVEMBRO, entre a Rua Dois Mil Novecentos Quarenta Três e o Limite do Loteamento Alzira Rosa, com aproximadamente 382,03m de extensão e gabarito médio de 30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 OSVALDO FRANCA JUNIOR, entre a Rua Dois Mil Novecentos Quarenta Três e a Rua Seis de Novembro, com aproximadamente 33,50m de extensão e gabarito médio de 9,75m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Start w:id="6" w:name="OLE_LINK6"/>
      <w:bookmarkStart w:id="7" w:name="OLE_LINK5"/>
      <w:bookmarkStart w:id="8" w:name="OLE_LINK4"/>
      <w:bookmarkStart w:id="9" w:name="OLE_LINK3"/>
      <w:bookmarkStart w:id="10" w:name="OLE_LINK6"/>
      <w:bookmarkStart w:id="11" w:name="OLE_LINK5"/>
      <w:bookmarkStart w:id="12" w:name="OLE_LINK4"/>
      <w:bookmarkStart w:id="13" w:name="OLE_LINK3"/>
      <w:bookmarkEnd w:id="10"/>
      <w:bookmarkEnd w:id="11"/>
      <w:bookmarkEnd w:id="12"/>
      <w:bookmarkEnd w:id="13"/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End w:id="0"/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18"/>
          <w:szCs w:val="22"/>
        </w:rPr>
      </w:pPr>
      <w:bookmarkEnd w:id="1"/>
      <w:r>
        <w:rPr>
          <w:rFonts w:cs="Arial" w:ascii="Calibri" w:hAnsi="Calibri"/>
          <w:sz w:val="18"/>
          <w:szCs w:val="22"/>
        </w:rPr>
        <w:t>Porto Alegre, 21 de Junho de 2018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SECRETÁRIO ADJUNTO SMAMS</w:t>
      </w:r>
    </w:p>
    <w:sectPr>
      <w:headerReference w:type="default" r:id="rId2"/>
      <w:type w:val="nextPage"/>
      <w:pgSz w:w="12240" w:h="15840"/>
      <w:pgMar w:left="1304" w:right="130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28:00Z</dcterms:created>
  <dc:creator>ttel</dc:creator>
  <dc:description/>
  <dc:language>en-US</dc:language>
  <cp:lastModifiedBy>Carla Louise Henz</cp:lastModifiedBy>
  <cp:lastPrinted>2018-06-21T09:06:00Z</cp:lastPrinted>
  <dcterms:modified xsi:type="dcterms:W3CDTF">2018-06-21T14:28:00Z</dcterms:modified>
  <cp:revision>2</cp:revision>
  <dc:subject/>
  <dc:title>PREFEITURA MUNICIPAL DE PORTO ALEGRE</dc:title>
</cp:coreProperties>
</file>