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3.03.2015, de acordo com o que consta no processo nº 002.293701.00.8, foram cadastrados como logradouros públicos, as seguintes ruas pertencentes ao Loteamento Regularizado Cidade de Deus, levado a registro em 23 /05/2013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DA FRATERNIDADE, da Rua do Sinodo até a Rua da Amizade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DA BONDADE, da Rua da Fraternidade até o limite Norte do Loteamento Cidade de Deu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CARACOL DO CAMPO, no trecho de aproximadamente 5 metros entre a Av Família G. Carneiro e o Limite Sul do Loteamento Cidade de Deu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C LOTEAMENTO CAVALHADA, da Rua Caracol do Campo até a Rua 5.114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CINCO MIL CENTO QUATORZE, da Rua C Loteamento Cavalhada até a Av. Família G. Carneiro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DA ESPERANÇA CIDADE DE DEUS, da Av. Família G. Carneiro até a Rua da Prudênci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ÇA CINCO MIL CENTO TRINTA QUATRO, no quarteirão formado pela Av Família G. Carneiro, Rua 5114, Rua C Loteamento Cavalhada e Rua Caracol do Campo, com área aproximada de 8.077,45m²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9 de Març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2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9:00Z</dcterms:created>
  <dc:creator>ttel</dc:creator>
  <dc:description/>
  <dc:language>en-US</dc:language>
  <cp:lastModifiedBy>Katia Assis da Silveira Pinheiro</cp:lastModifiedBy>
  <cp:lastPrinted>2015-03-19T14:18:00Z</cp:lastPrinted>
  <dcterms:modified xsi:type="dcterms:W3CDTF">2015-03-19T17:19:00Z</dcterms:modified>
  <cp:revision>2</cp:revision>
  <dc:subject/>
  <dc:title>PREFEITURA MUNICIPAL DE PORTO ALEGRE</dc:title>
</cp:coreProperties>
</file>