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PREFEITURA MUNICIPAL DE PORTO ALEG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32"/>
          <w:szCs w:val="32"/>
        </w:rPr>
        <w:t>SECRETARIA MUNICIPAL DE URBANIS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ORDENAÇÃO DE INFORMAÇÃO E PROCESSAMENT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UNIDADE DE REGISTRO E PROCESSAMENTO 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MINUTA DE EDI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A SECRETARIA MUNICIPAL DE URBANISMO </w:t>
      </w:r>
      <w:r>
        <w:rPr/>
        <w:t>torna público que, no dia 22.04.2014, de acordo com o que consta no processo nº 02.299418.00.6, foram cadastrados como logradouros públicos, em face do recebimento da rede de infraestrutura, as seguintes ruas, pertencentes ao Loteamento Portal do Guarujá 2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5105, toda sua extensã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5106, toda sua extensã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5107, toda sua extensã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5108, toda sua extensã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5109, toda sua extensã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Henrique Anawate, da Rua Cláudio da Silva Pinto até o limite Sul do loteament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Irmão Jaime Biazus, da Rua 5107 até o limite Sul do loteament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Ancara, do limite Norte até o limite Sul do loteamento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Cláudio da Silva Pinto, da divisa Oeste até a Rua Giorgio Negroni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Rua Giorgio Negroni, dentro dos limites do loteamento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rto Alegre, 01 de agost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CRISTIANO TATSCH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SECRETÁRIO SMURB</w:t>
      </w:r>
    </w:p>
    <w:sectPr>
      <w:type w:val="nextPage"/>
      <w:pgSz w:w="12240" w:h="15840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0:00Z</dcterms:created>
  <dc:creator>ttel</dc:creator>
  <dc:description/>
  <cp:keywords/>
  <dc:language>en-US</dc:language>
  <cp:lastModifiedBy>Camila Giacomelli</cp:lastModifiedBy>
  <cp:lastPrinted>2014-08-01T14:02:00Z</cp:lastPrinted>
  <dcterms:modified xsi:type="dcterms:W3CDTF">2014-08-15T14:26:00Z</dcterms:modified>
  <cp:revision>9</cp:revision>
  <dc:subject/>
  <dc:title>PREFEITURA MUNICIPAL DE PORTO ALEGRE</dc:title>
</cp:coreProperties>
</file>