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EFEITURA MUNICIPAL DE PORTO ALEG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SECRETARIA MUNICIPAL DE URBANIS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OORDENAÇÃO DE INFORMAÇÃO E PROCESSAMENT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NIDADE DE REGISTRO E PROCESSAMENTO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MINUTA DE ED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SECRETARIA MUNICIPAL DE URBANISMO </w:t>
      </w:r>
      <w:r>
        <w:rPr>
          <w:rFonts w:cs="Arial" w:ascii="Arial" w:hAnsi="Arial"/>
        </w:rPr>
        <w:t>torna público que, no dia 18/01/2012, de acordo com o expediente nº 002.311018.4, foram cadastradas administrativamente como logradouros públicos, as seguintes ruas pertencentes ao Loteamento Residencial Max Geiss, no bairro Rubem Ber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RUA ALICE AMORIM BUTTELLI, em toda a extensã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RUA MOROTY BALDWIN MICHEL, em toda a exten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o Aleg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CRISTIANO TATS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37:00Z</dcterms:created>
  <dc:creator>ttel</dc:creator>
  <dc:description/>
  <dc:language>en-US</dc:language>
  <cp:lastModifiedBy>Katia Assis da Silveira Pinheiro</cp:lastModifiedBy>
  <cp:lastPrinted>2013-07-05T15:33:00Z</cp:lastPrinted>
  <dcterms:modified xsi:type="dcterms:W3CDTF">2014-06-20T16:43:00Z</dcterms:modified>
  <cp:revision>4</cp:revision>
  <dc:subject/>
  <dc:title>PREFEITURA MUNICIPAL DE PORTO ALEGRE</dc:title>
</cp:coreProperties>
</file>