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PREFEITURA MUNICIPAL DE PORTO ALEG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SECRETARIA MUNICIPAL DE URBANIS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OORDENAÇÃO DE INFORMAÇÃO E PROCESSAMENT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UNIDADE DE REGISTRO E PROCESSAMENTO 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MINUTA DE EDIT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 SECRETARIA MUNICIPAL DE URBANISMO </w:t>
      </w:r>
      <w:r>
        <w:rPr>
          <w:rFonts w:cs="Arial" w:ascii="Arial" w:hAnsi="Arial"/>
        </w:rPr>
        <w:t>torna público que, no dia 20.10.2014, de acordo com o que consta no processo nº 02.071411.11.9, foi cadastrado por ato administrativo, como logradouro público, a ESTRADA CINCO PARQUE SÃO PAULO, com extensão aproximada de 105,00m e com largura da via de 12,00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to Alegre, 27 de Outu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 CRISTIANO TATS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SECRETÁRIO SMURB</w:t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35:00Z</dcterms:created>
  <dc:creator>ttel</dc:creator>
  <dc:description/>
  <dc:language>en-US</dc:language>
  <cp:lastModifiedBy>Katia Assis da Silveira Pinheiro</cp:lastModifiedBy>
  <cp:lastPrinted>2014-09-04T15:41:00Z</cp:lastPrinted>
  <dcterms:modified xsi:type="dcterms:W3CDTF">2014-10-27T16:39:00Z</dcterms:modified>
  <cp:revision>4</cp:revision>
  <dc:subject/>
  <dc:title>PREFEITURA MUNICIPAL DE PORTO ALEGRE</dc:title>
</cp:coreProperties>
</file>