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EFEITURA MUNICIPAL DE PORTO ALEG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SECRETARIA MUNICIPAL DE URBANIS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ORDENAÇÃO DE INFORMAÇÃO E PROCESSAMENT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NIDADE DE REGISTRO E PROCESSAMENTO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MINUTA DE ED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ECRETARIA MUNICIPAL DE URBANISMO </w:t>
      </w:r>
      <w:r>
        <w:rPr>
          <w:rFonts w:cs="Arial" w:ascii="Arial" w:hAnsi="Arial"/>
        </w:rPr>
        <w:t>torna público que, no dia 06.08.2014, de acordo com o que consta no processo nº 02.075268.13.2, foram cadastrados como logradouros públicos os seguintes logradour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Ruas 2727 e 2728, em toda a sua extensão, pertencentes ao Loteamento Jardim Sabará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o Aleg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 CRISTIANO TATS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ECRETÁRIO SMURB</w:t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57:00Z</dcterms:created>
  <dc:creator>ttel</dc:creator>
  <dc:description/>
  <dc:language>en-US</dc:language>
  <cp:lastModifiedBy>Katia Assis da Silveira Pinheiro</cp:lastModifiedBy>
  <cp:lastPrinted>2013-10-15T16:40:00Z</cp:lastPrinted>
  <dcterms:modified xsi:type="dcterms:W3CDTF">2014-08-18T18:16:00Z</dcterms:modified>
  <cp:revision>3</cp:revision>
  <dc:subject/>
  <dc:title>PREFEITURA MUNICIPAL DE PORTO ALEGRE</dc:title>
</cp:coreProperties>
</file>