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ORDENAÇÃO DE INFORMAÇÃO E PROCESSAMEN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IDADE DE REGISTRO E PROCESSAMENT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>torna público que, no dia 20.12.2013, de acordo com o que consta no processo nº 02.213174.00.9, foi cadastrada como logradouro público a Rua "4555", na extensão total dentro dos limites do Loteamento Tito Ferrari, com largura de 18,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o Aleg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 CRISTIANO TATSC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9:00Z</dcterms:created>
  <dc:creator>ttel</dc:creator>
  <dc:description/>
  <dc:language>en-US</dc:language>
  <cp:lastModifiedBy>Maria Paula</cp:lastModifiedBy>
  <cp:lastPrinted>2013-10-15T16:40:00Z</cp:lastPrinted>
  <dcterms:modified xsi:type="dcterms:W3CDTF">2013-12-27T12:19:00Z</dcterms:modified>
  <cp:revision>2</cp:revision>
  <dc:subject/>
  <dc:title>PREFEITURA MUNICIPAL DE PORTO ALEGRE</dc:title>
</cp:coreProperties>
</file>