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EFEITURA MUNICIPAL DE PORTO ALEG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SECRETARIA MUNICIPAL DE URBANIS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ORDENAÇÃO DE INFORMAÇÃO E PROCESSAMENT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NIDADE DE REGISTRO E PROCESSAMENTO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MINUTA DE ED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ECRETARIA MUNICIPAL DE URBANISMO </w:t>
      </w:r>
      <w:r>
        <w:rPr>
          <w:rFonts w:cs="Arial" w:ascii="Arial" w:hAnsi="Arial"/>
        </w:rPr>
        <w:t>torna público que, no dia 15.07.2014, de acordo com o que consta no processo nº 02.213383.00.0, foi cadastrado, por ato administrativo, como logradouro público, a AV. WILLY EUGÊNIO FLECK, entre o trecho anteriormente cadastrado até a divisa leste do Loteamento Ecov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o Aleg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 CRISTIANO TATS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ECRETÁRIO SMURB</w:t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3:00Z</dcterms:created>
  <dc:creator>ttel</dc:creator>
  <dc:description/>
  <cp:keywords/>
  <dc:language>en-US</dc:language>
  <cp:lastModifiedBy>Katia Assis da Silveira Pinheiro</cp:lastModifiedBy>
  <cp:lastPrinted>2014-08-28T10:26:00Z</cp:lastPrinted>
  <dcterms:modified xsi:type="dcterms:W3CDTF">2014-08-28T13:26:00Z</dcterms:modified>
  <cp:revision>4</cp:revision>
  <dc:subject/>
  <dc:title>PREFEITURA MUNICIPAL DE PORTO ALEGRE</dc:title>
</cp:coreProperties>
</file>