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29.04.2010, de acordo com o que consta no processo nº 02.246297.00.4, foi cadastrado, como logradouro público, a RUA ALTOS DA AMAPÁ (antiga rua “4581”), com extensão aproximada de 265,00m a partir da Rua Amapá e com largura média da via de 13,5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 04 de set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8:00Z</dcterms:created>
  <dc:creator>ttel</dc:creator>
  <dc:description/>
  <cp:keywords/>
  <dc:language>en-US</dc:language>
  <cp:lastModifiedBy>Camila Giacomelli</cp:lastModifiedBy>
  <cp:lastPrinted>2014-09-04T15:41:00Z</cp:lastPrinted>
  <dcterms:modified xsi:type="dcterms:W3CDTF">2014-09-05T17:02:00Z</dcterms:modified>
  <cp:revision>5</cp:revision>
  <dc:subject/>
  <dc:title>PREFEITURA MUNICIPAL DE PORTO ALEGRE</dc:title>
</cp:coreProperties>
</file>