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REFEITURA MUNICIPAL DE PORTO ALEG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SECRETARIA MUNICIPAL DE URBAN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ORDENAÇÃO DE INFORMAÇÃO E PROCESSAMENT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NIDADE DE REGISTRO E PROCESSAMENTO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MINUTA DE EDI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SECRETARIA MUNICIPAL DE URBANISMO </w:t>
      </w:r>
      <w:r>
        <w:rPr/>
        <w:t xml:space="preserve">torna público que, no dia 12.02.2014, de acordo com o que consta no processo nº 02.266063.00.6, foi cadastrado como logradouro público, em face do recebimento da rede de infraestrutura,  o trecho da Rua 6048 entre a rua 6034 e 6035, com extensão de 50m e largura de 12,50m, pertencente ao Loteamento Belvedere (Chácara das Nascent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to Aleg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 xml:space="preserve"> CRISTIANO TATSC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SECRETÁRIO SMURB</w:t>
      </w:r>
    </w:p>
    <w:sectPr>
      <w:type w:val="nextPage"/>
      <w:pgSz w:w="12240" w:h="15840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04:00Z</dcterms:created>
  <dc:creator>ttel</dc:creator>
  <dc:description/>
  <dc:language>en-US</dc:language>
  <cp:lastModifiedBy>Katia Assis da Silveira Pinheiro</cp:lastModifiedBy>
  <cp:lastPrinted>2013-10-15T16:40:00Z</cp:lastPrinted>
  <dcterms:modified xsi:type="dcterms:W3CDTF">2014-02-13T17:22:00Z</dcterms:modified>
  <cp:revision>7</cp:revision>
  <dc:subject/>
  <dc:title>PREFEITURA MUNICIPAL DE PORTO ALEGRE</dc:title>
</cp:coreProperties>
</file>