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PORTO ALEG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URBANIS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ORDENAÇÃO DE INFORMAÇÃO E PROCESS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DADE DE REGISTRO E PROCESSAMENT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INUTA DE EDIT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ECRETARIA MUNICIPAL DE URBANISMO </w:t>
      </w:r>
      <w:r>
        <w:rPr/>
        <w:t>torna público que, no dia 28/08/2013, de acordo com o que consta no processo nº 02.313213.00.7, foi cadastrada como logradouro público, por Ato Administrativo, a pista sul, ou seja, a pista do lado par da Av. Willy Eugênio Fleck, na extensão total pertencente ao Lot. Porto Se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to Aleg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</w:rPr>
        <w:t>CRISTIANO TATS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ECRETÁRIO SMURB</w:t>
      </w:r>
    </w:p>
    <w:sectPr>
      <w:type w:val="nextPage"/>
      <w:pgSz w:w="12240" w:h="15840"/>
      <w:pgMar w:left="27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1:00Z</dcterms:created>
  <dc:creator>ttel</dc:creator>
  <dc:description/>
  <dc:language>en-US</dc:language>
  <cp:lastModifiedBy>Maria Paula</cp:lastModifiedBy>
  <cp:lastPrinted>2013-07-05T15:33:00Z</cp:lastPrinted>
  <dcterms:modified xsi:type="dcterms:W3CDTF">2013-09-05T11:41:00Z</dcterms:modified>
  <cp:revision>2</cp:revision>
  <dc:subject/>
  <dc:title>PREFEITURA MUNICIPAL DE PORTO ALEGRE</dc:title>
</cp:coreProperties>
</file>