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SECRETARIA MUNICIPAL DE URBANIS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RDENAÇÃO DE INFORMAÇÃO E PROCESSAM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UNIDADE DE REGISTRO E PROCESSAMENTO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MIN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SECRETARIA MUNICIPAL DE URBANISMO, torna público que no dia 03/05/2013, de acordo com o que consta no expediente nº 002.288008.00.3.9867, foi cadastrado como logradouro público a Praça “Três Mil Setenta Quatro Jd Safira”, pertencente e situada dentro dos limites do Loteamento Jardim Safira, localizado na Rua Raul Cauduro, nº 1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orto Aleg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RISTIANO TATS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ECRETÁRIO SMUR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9:14:00Z</dcterms:created>
  <dc:creator>ttel</dc:creator>
  <dc:description/>
  <dc:language>en-US</dc:language>
  <cp:lastModifiedBy>ttel</cp:lastModifiedBy>
  <dcterms:modified xsi:type="dcterms:W3CDTF">2013-07-09T19:14:00Z</dcterms:modified>
  <cp:revision>2</cp:revision>
  <dc:subject/>
  <dc:title> SECRETARIA MUNICIPAL DE URBANISMO</dc:title>
</cp:coreProperties>
</file>