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04/07/2013, de acordo com o que consta no processo nº 002.071695.13.3, foi cadastrado como logradouro público, por Ato Administrativo, a Rua ALBERTINA PAZ, antiga Rua D-Estrada Costa Gama, com extensão aproximada de 281,80m e largura total da via de 9,00m, logradouro este localizado no nº 4.500 da Estrada Costa Gama, no bairro Rest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CRISTIANO TAT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04:00Z</dcterms:created>
  <dc:creator>ttel</dc:creator>
  <dc:description/>
  <dc:language>en-US</dc:language>
  <cp:lastModifiedBy>ttel</cp:lastModifiedBy>
  <cp:lastPrinted>2013-07-05T15:33:00Z</cp:lastPrinted>
  <dcterms:modified xsi:type="dcterms:W3CDTF">2013-07-05T18:35:00Z</dcterms:modified>
  <cp:revision>3</cp:revision>
  <dc:subject/>
  <dc:title>PREFEITURA MUNICIPAL DE PORTO ALEGRE</dc:title>
</cp:coreProperties>
</file>