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PREFEITURA MUNICIPAL DE PORTO ALEG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RETARIA MUNICIPAL DE URBANISM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ÇÃO DE INFORMAÇÃO E PROCESSAMEN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E DE REGISTRO E PROCESSAMENTO 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MINUTA DE EDI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 SECRETARIA MUNICIPAL DE URBANISMO </w:t>
      </w:r>
      <w:r>
        <w:rPr>
          <w:rFonts w:cs="Arial" w:ascii="Arial" w:hAnsi="Arial"/>
        </w:rPr>
        <w:t>torna público que, no dia 21.10.2014, de acordo com o que consta no processo nº 002.071944.12.5, foi cadastrado, como logradouro público, a RUA 10007, com largura média de 9,30m e extensão aproximada de 70,00m a partir da Estrada João de Oliveira Rem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to Alegre, 28 de outub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 xml:space="preserve"> CRISTIANO TATS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ECRETÁRIO SMURB</w:t>
      </w:r>
    </w:p>
    <w:sectPr>
      <w:type w:val="nextPage"/>
      <w:pgSz w:w="12240" w:h="15840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41:00Z</dcterms:created>
  <dc:creator>ttel</dc:creator>
  <dc:description/>
  <dc:language>en-US</dc:language>
  <cp:lastModifiedBy>Camila Giacomelli</cp:lastModifiedBy>
  <cp:lastPrinted>2014-09-04T15:41:00Z</cp:lastPrinted>
  <dcterms:modified xsi:type="dcterms:W3CDTF">2014-10-28T18:45:00Z</dcterms:modified>
  <cp:revision>5</cp:revision>
  <dc:subject/>
  <dc:title>PREFEITURA MUNICIPAL DE PORTO ALEGRE</dc:title>
</cp:coreProperties>
</file>