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RETARIA MUNICIPAL DE URBANI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ÃO DO PLANEJAMENTO URB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E INFORMAÇÕES E PROCESS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E DE REGISTRO E PROCESSAMENT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Secretaria Municipal de Urbanismo torna público que, no dia 22/05/2013, de acordo com o que consta no expediente nº 02.266063.00.6, foi cadastrada como logradouro público a Rua "6043" do Lot. Belvedere, em toda a sua extensão, ou seja, entre a Rua Walter Emílio Schneider e A Rua "6034"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ristiano Tatsch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19:00Z</dcterms:created>
  <dc:creator>Maria Paula</dc:creator>
  <dc:description/>
  <dc:language>en-US</dc:language>
  <cp:lastModifiedBy>Maria Paula</cp:lastModifiedBy>
  <cp:lastPrinted>2013-05-24T16:35:00Z</cp:lastPrinted>
  <dcterms:modified xsi:type="dcterms:W3CDTF">2013-05-24T19:45:00Z</dcterms:modified>
  <cp:revision>2</cp:revision>
  <dc:subject/>
  <dc:title>SECRETARIA MUNICIPAL DE URBANISMO</dc:title>
</cp:coreProperties>
</file>