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EFEITURA MUNICIPAL DE PORTO ALEG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SECRETARIA MUNICIPAL DE URBAN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ORDENAÇÃO DE INFORMAÇÃO E PROCESSAMENT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IDADE DE REGISTRO E PROCESSAMENTO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INUTA DE ED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ECRETARIA MUNICIPAL DE URBANISMO </w:t>
      </w:r>
      <w:r>
        <w:rPr/>
        <w:t>torna público que, no dia 03.12.2013, de acordo com o que consta no processo nº 02.302984.00.0, foi cadastrado como logradouro público o trecho da Av. das Três Meninas de 1093,37 m de extensão e 30,00 m de largura, o qual foi incluído no traçado do PDDUA pela Resolução nº 2270/07 (CMDU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to Aleg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 xml:space="preserve"> CRISTIANO TATSC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2:00Z</dcterms:created>
  <dc:creator>ttel</dc:creator>
  <dc:description/>
  <dc:language>en-US</dc:language>
  <cp:lastModifiedBy>Maria Paula</cp:lastModifiedBy>
  <cp:lastPrinted>2013-10-15T16:40:00Z</cp:lastPrinted>
  <dcterms:modified xsi:type="dcterms:W3CDTF">2013-12-16T12:00:00Z</dcterms:modified>
  <cp:revision>3</cp:revision>
  <dc:subject/>
  <dc:title>PREFEITURA MUNICIPAL DE PORTO ALEGRE</dc:title>
</cp:coreProperties>
</file>