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tribuições da CIP-URP II-NEG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01 - Atualização do Sistema da Divisão Territorial do PDDUA ( DTE )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TE - Sistema básico para consultas que requeiram localização espacial e que necessita de atualização para cada troca de numeração predial ( Boletim de Vistoria ), cadastramento de logradouros ( informações vindas da URP II ) e alterações no traçado do PDDUA ( Leis, Resoluções, Decretos, etc. 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2 - Atualização do Sistema de Circulação ( CIR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R - Sistema fundamental para emissão de DMs e Certidões. O Sistema CIR  informa alinhamento predial e largura do logradouro, mapa cadastral, aeros, loteamento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3 - Atualização do Sistema de Controle de Denominação de Logradouros ( CDL 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DL - Sistema utilizado por todos Órgãos Municipais e que informa nomes atuais e antigos de logradouros com suas respectivas leis de denominação, bairro, Cep e mapa cadastral dos logradouros regulares e irregulares do Município. O CDL recebe grande demanda de inclusões gerada pelo DMAE , pois este  necessita do código CTM  para emissão de contas de águ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4 – Atualização do Sistema do Regime Urbanístico ( REG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 – Sistema fundamental para emissão de DMs, visto informar as características do uso e ocupação do solo, estabelecidas pelo PDDU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5 - Emissão de certidões de troca de denominação de logradouros, quando estas não são provenientes de Lei e possuem registro no CDL ou em fichas cadastrais ( URP II ) ou em mapas do municíp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6 – Emissão de Certidão de Quarteirão. Localiza o imóvel junto ao seu quarteirão correspondente e bairro, para fins de alteração no Registro de Imóvei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7 - Inclusão e manutenção do Programa de Legislação na spm-intranet ( Leis de denominação de logradouros 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8 - Fornecimento de Croquis de Logradouros para futura denominação e Análise de sua Redação Final. A Atividade requer atendimento constante a Assessoria dos Vereadore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9 - Cadastro e Manutenção, no sistema, da listagem de Prédios de Interesse sócio-cultural ( Estruturação e Compatibilização ), através de dados oriundos da SMC / EPAHC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 - Codificação para novos logradouros provenientes de Loteamentos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 - Atualização do Mapa Digital ( Mapa de Eixos 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2 - Atualização das Tabelas do Sistema Tab ( observações dos sistemas DTE, REG e CIR 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 – Analisar e emitir parecer quanto a alterações propostas para o PDDU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Funcionários :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Eduardo Boese Azambuj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Giana Carminati Baret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Mara Rejane Rivat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>Mariana Ferrão de Sou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ara um adequado desempenho das funções, o setor necessita de 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2 licenças de ArcGi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4 monitores 23’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Porto Alegre, 31 de outubro de 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6:00Z</dcterms:created>
  <dc:creator>spm</dc:creator>
  <dc:description/>
  <dc:language>en-US</dc:language>
  <cp:lastModifiedBy>Giana</cp:lastModifiedBy>
  <cp:lastPrinted>2013-10-31T15:05:00Z</cp:lastPrinted>
  <dcterms:modified xsi:type="dcterms:W3CDTF">2013-10-31T17:18:00Z</dcterms:modified>
  <cp:revision>6</cp:revision>
  <dc:subject/>
  <dc:title>Porto Alegre, 12 de Janeiro de 2001</dc:title>
</cp:coreProperties>
</file>