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QU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IAR CROQUI spm_intranet / Cadastro Gráfico de Logradouros ( login: plantonista e senha: plantonis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R NA RESPECTIVA PASTA CROQUI PÚBLICO CADASTRAD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PÚBLICO NÃO CADASTRAD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NÃO CADAST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</w:t>
      </w:r>
      <w:hyperlink r:id="rId2">
        <w:r>
          <w:rPr>
            <w:rStyle w:val="InternetLink"/>
          </w:rPr>
          <w:t>\\geopmpa</w:t>
        </w:r>
      </w:hyperlink>
      <w:r>
        <w:rPr/>
        <w:t xml:space="preserve"> – SPM – CIP – NEG documentos - CRO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IR 2 CÓP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INFORMAÇÕES CADAST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R NA MESMA PASTA DO CRO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IR 2 CÓP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IR PDF ( CROQUI E INFORMAÇÕES CADASTRAIS ) E COLOCAR NA spm-intranet COM RESERVA PARA O VEREADOR SOLICITANTE E Nº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ÃO RESERVA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R CROQUI spm_intranet / Cadastro Gráfico de Logradouros ( login: plantonista e senha: plantonis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R NA PASTA CROQUI PÚBLICO CADASTRADO</w:t>
      </w:r>
    </w:p>
    <w:p>
      <w:pPr>
        <w:pStyle w:val="Normal"/>
        <w:rPr/>
      </w:pPr>
      <w:r>
        <w:rPr/>
        <w:tab/>
        <w:tab/>
        <w:tab/>
        <w:tab/>
        <w:t xml:space="preserve">       PÚBLICO NÃO CADASTRADO</w:t>
      </w:r>
    </w:p>
    <w:p>
      <w:pPr>
        <w:pStyle w:val="Normal"/>
        <w:rPr/>
      </w:pPr>
      <w:r>
        <w:rPr/>
        <w:tab/>
        <w:tab/>
        <w:tab/>
        <w:tab/>
        <w:t xml:space="preserve">       NÃO CADAST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</w:t>
      </w:r>
      <w:hyperlink r:id="rId3">
        <w:r>
          <w:rPr>
            <w:rStyle w:val="InternetLink"/>
          </w:rPr>
          <w:t>\\geopmpa</w:t>
        </w:r>
      </w:hyperlink>
      <w:r>
        <w:rPr/>
        <w:t xml:space="preserve"> – SPM – CIP – NEG documentos - CRO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INFORMAÇÕES CADAST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R NA MESMA PASTA DO CRO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IR PDF ( CROQUI E INFORMAÇÕES CADASTRAIS ) E COLOCAR NA spm_intranet SEM RESERVA ( SEM VEREADOR, SEM RESERVA, SEM PROCESSO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3:00Z</dcterms:created>
  <dc:creator>ttel</dc:creator>
  <dc:description/>
  <dc:language>en-US</dc:language>
  <cp:lastModifiedBy>Giana</cp:lastModifiedBy>
  <dcterms:modified xsi:type="dcterms:W3CDTF">2014-08-27T14:59:00Z</dcterms:modified>
  <cp:revision>5</cp:revision>
  <dc:subject/>
  <dc:title>CROQUIS</dc:title>
</cp:coreProperties>
</file>