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AÇÃO FI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ER CROQUI NO ArcGIS  - mxd MODELO em </w:t>
      </w:r>
      <w:hyperlink r:id="rId2">
        <w:r>
          <w:rPr>
            <w:rStyle w:val="InternetLink"/>
          </w:rPr>
          <w:t>\\geopmpa</w:t>
        </w:r>
      </w:hyperlink>
      <w:r>
        <w:rPr/>
        <w:t xml:space="preserve"> – SPM – GEO – EIXOS – LEI - MO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R O NOME DO LOGRADOURO ( VER REDAÇÃO FINAL NO PROCESS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AR PASTA REDAÇÃO FINAL EM  </w:t>
      </w:r>
      <w:hyperlink r:id="rId3">
        <w:r>
          <w:rPr>
            <w:rStyle w:val="InternetLink"/>
          </w:rPr>
          <w:t>\\geopmpa</w:t>
        </w:r>
      </w:hyperlink>
      <w:r>
        <w:rPr/>
        <w:t xml:space="preserve"> – SPM – CIP – REDAÇÃO-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IR 1 CÓ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R CÓPIA DO CROQUI  NO PROCESSO E ESCREVER N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GS/SMU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TEMOS A OPOR QUANTO À DENOMINAÇÃO PRETENDIDA. ANEXAMOS PLANTA DE SITUAÇÃO QUE DEVERÁ SER PARTE INTEGRANTE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6:00Z</dcterms:created>
  <dc:creator>ttel</dc:creator>
  <dc:description/>
  <dc:language>en-US</dc:language>
  <cp:lastModifiedBy>Giana</cp:lastModifiedBy>
  <dcterms:modified xsi:type="dcterms:W3CDTF">2014-08-27T14:45:00Z</dcterms:modified>
  <cp:revision>7</cp:revision>
  <dc:subject/>
  <dc:title>REDAÇÃO FINAL</dc:title>
</cp:coreProperties>
</file>