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PRESIDÊNCIA DA CÂMARA DE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o Alegre, 16 de setembro de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Por questões administrativas, solicitamos que todos os processos de denominação de logradouros sejam protocolados via Protocolo Setorial da SMOV mediante ofício do vereador, com identificação em planta do logradouro a ser denomin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l modificação visa melhor agilização dos procedimentos, acompanhamento e controle por parte dos órgãos envolvidos no processo de denomin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abertura do processo é feita mediante simples solicitação não implicando em ônus para o requerente. Nesta ocasião será fornecido o recibo de protocolo com o número do expediente para melhor acompanhamento pelo interess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M/CIP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0:32:00Z</dcterms:created>
  <dc:creator>Giana Carminati Baretta</dc:creator>
  <dc:description/>
  <dc:language>en-US</dc:language>
  <cp:lastModifiedBy>Giana Carminati Baretta</cp:lastModifiedBy>
  <dcterms:modified xsi:type="dcterms:W3CDTF">2006-07-06T20:41:00Z</dcterms:modified>
  <cp:revision>1</cp:revision>
  <dc:subject/>
  <dc:title>À PRESIDÊNCIA DA CÂMARA DE VEREADORES</dc:title>
</cp:coreProperties>
</file>