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mos que a partir do dia 06/09/2007 o link “Logradouros sem Denominação” da spm_intranet sofrerá algumas modific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consulta aos Logradouros poderão ser visualiz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ão Reservados</w:t>
      </w:r>
      <w:r>
        <w:rPr>
          <w:rFonts w:cs="Arial" w:ascii="Arial" w:hAnsi="Arial"/>
        </w:rPr>
        <w:t xml:space="preserve"> – compreendido pelos Logradouros Públicos Cadastrados disponíveis para denominação e pelos Logradouros já em andamento, onde poderão ser visualizados o nº do expediente aberto junto ao Protocolo da Câmara Municipal de Vereadores e o nome do Vereador responsável pela denomin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ervados</w:t>
      </w:r>
      <w:r>
        <w:rPr>
          <w:rFonts w:cs="Arial" w:ascii="Arial" w:hAnsi="Arial"/>
        </w:rPr>
        <w:t xml:space="preserve"> - compreendido pelos Logradouros que possuem expediente aberto junto à SMUrb para obtenção de croquis, onde poderão ser visualizados  o nº do expediente SMUrb, a data e o nome do Vereador que fez a solic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 ordenar as buscas os logradouros poderão estar por ordem de Bairro, Expediente, Loteamento, Vereador, nome do Logradouro ou CT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 facilitar as buscas foi incluído também o  campo Lote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esquisa anterior não eram disponíveis para consulta os Logradouros Reservados, o que acarretava constantemente solicitações de croquis em dupli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trata-se de uma alteração no Sistema de consulta, contamos com a compreensão de todos, solicitando que se forem constatados problemas nos sejam informados e estamos à disposição para dirimir quaisquer dúvidas que puderem surg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a Carminati Baret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01:00Z</dcterms:created>
  <dc:creator>ttel</dc:creator>
  <dc:description/>
  <dc:language>en-US</dc:language>
  <cp:lastModifiedBy>Giana</cp:lastModifiedBy>
  <dcterms:modified xsi:type="dcterms:W3CDTF">2014-09-02T19:15:00Z</dcterms:modified>
  <cp:revision>7</cp:revision>
  <dc:subject/>
  <dc:title>Comunicamos que a partir do dia 05/09/2007 o link “Logradouros sem Denominação” da spm_intranet sofrerá algumas modificações</dc:title>
</cp:coreProperties>
</file>