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uações dos logradouros:</w:t>
        <w:br/>
        <w:br/>
        <w:t>1 - REGULARES:</w:t>
        <w:br/>
        <w:br/>
        <w:t>a) Logradouro Público Cadastrado : Local ( rua, praça, etc. ) de uso público. Implantados. *São OFICIAIS.</w:t>
        <w:br/>
        <w:br/>
        <w:t>Um logradouro pode tornar-se público cadastrado através de :</w:t>
        <w:br/>
        <w:t>1)       Entrega do Loteamento ( todas as etapas de urbanização concluídas)</w:t>
        <w:br/>
        <w:t>2)       Lei 4399/77 e Lei 140/86 ( Regularização de Parcelamentos com mais de 20 anos)</w:t>
        <w:br/>
        <w:t>3)       Ato Administrativo</w:t>
        <w:br/>
        <w:br/>
        <w:t>2 - IRREGULARES:</w:t>
        <w:br/>
        <w:br/>
        <w:t>a) Logradouro Público Não Cadastrado : Local ( rua, praça, etc. ) resultante de Parcelamento do Solo que foi levado a Registro, porém não teve suas etapas de urbanização concluídas, não sendo assim Cadastrado. Podem estar implantados ou não ou em vias de. *São OFICIAIS.</w:t>
        <w:br/>
        <w:br/>
        <w:t>b) Logradouro Não Cadastrado : Local ( rua, praça, etc. ) de uso público, mas não entregue ao município, geralmente arruamentos clandestinos. Implantados. *Estes podem ser OFICIAIS ou NÃO OFICIAIS.</w:t>
        <w:br/>
        <w:br/>
        <w:t>c) Diretriz : Local ( rua, praça, etc. ) previsto pelo PDDUA, ainda não implantados. *São OFICIAIS.</w:t>
        <w:br/>
        <w:br/>
        <w:t>d) Projetado : Local ( rua, praça, etc. ) previsto por Parcelamento do Solo, ainda não levados à Registro e não implantados. *São NÃO OFICIAIS.</w:t>
        <w:br/>
        <w:br/>
        <w:br/>
        <w:t>*OFICIAIS: Incluídos pelo PDDUA ( Mapa com traçado oficial do Plano Diretor de Desenvolvimento Urbano Ambiental ).</w:t>
        <w:br/>
        <w:t>*NÃO OFICIAIS: Não incluídos pelo PDDUA ( Mapa com traçado oficial do Plano Diretor de Desenvolvimento Urbano Ambiental ).</w:t>
        <w:br/>
        <w:br/>
        <w:br/>
        <w:t>3) ACESSOS CONDOMINIAIS : Vias de uso particular, normalmente existentes em Condomínios e Conjuntos residenciais, podendo sua largura ser inferior aos perfis viários estipulados pelo PDDUA para Logradouros Públicos.</w:t>
        <w:br/>
        <w:br/>
        <w:br/>
        <w:t>No nosso Cadastro de Logradouros ( CDL ) constam logradouros com todas estas situações, porém, para a consulta externa ( Portal PMPA ), apenas os que já estão abertos ( não importando se são regulares ou não ). Os logradouros irregulares fazem parte do nosso cadastro por serem atendidos pelo DMAE ( programa água para todos ).</w:t>
        <w:br/>
        <w:t>Ressalto que, para os irregulares, não oriundos de Parcelamento do Solo não existem projetos e/ou definições de gabaritos ( largura de rua, passeio e meio-fio ). Os provenientes de Parcelamentos do Solo ( Loteamentos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0:00Z</dcterms:created>
  <dc:creator>Giana</dc:creator>
  <dc:description/>
  <dc:language>en-US</dc:language>
  <cp:lastModifiedBy>Giana</cp:lastModifiedBy>
  <dcterms:modified xsi:type="dcterms:W3CDTF">2013-04-12T20:42:00Z</dcterms:modified>
  <cp:revision>1</cp:revision>
  <dc:subject/>
  <dc:title>Situações dos logradouros:</dc:title>
</cp:coreProperties>
</file>