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-NEG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Rua 7057 -  Lot. Hípica Boulevard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>2-</w:t>
        <w:tab/>
        <w:t>CTM: 8263017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- </w:t>
        <w:tab/>
        <w:t>Bairro: Zona Indefinida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4-</w:t>
        <w:tab/>
        <w:t>Condição do logradouro: Logradouro Público Cada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1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</w:t>
      </w:r>
      <w:r>
        <w:rPr>
          <w:lang w:val="en-US"/>
        </w:rPr>
        <w:t>SPM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20:40:00Z</dcterms:created>
  <dc:creator>GIANA</dc:creator>
  <dc:description/>
  <dc:language>en-US</dc:language>
  <cp:lastModifiedBy>ttel</cp:lastModifiedBy>
  <cp:lastPrinted>2012-06-04T09:44:00Z</cp:lastPrinted>
  <dcterms:modified xsi:type="dcterms:W3CDTF">2012-06-04T20:40:00Z</dcterms:modified>
  <cp:revision>2</cp:revision>
  <dc:subject/>
  <dc:title> </dc:title>
</cp:coreProperties>
</file>