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I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>Logradouro a ser denominado: Rua Goiás – Lomba do Pinheiro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2 - </w:t>
        <w:tab/>
        <w:t>CTM: 8869059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3 - </w:t>
        <w:tab/>
        <w:t>Bairro: Lomba do Pinheiro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 xml:space="preserve">4 - </w:t>
        <w:tab/>
        <w:t>Condição do logradouro: Logradouro Público Cadastr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ab/>
        <w:t>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both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28 de julho de 2026</w:t>
      </w:r>
      <w:r>
        <w:rPr/>
        <w:fldChar w:fldCharType="end"/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996"/>
        <w:jc w:val="both"/>
        <w:outlineLvl w:val="0"/>
        <w:rPr/>
      </w:pPr>
      <w:r>
        <w:rPr/>
        <w:t>Viviane von Marées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</w:t>
      </w:r>
      <w:r>
        <w:rPr/>
        <w:t>SPM-CIP-URPII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0T14:25:00Z</dcterms:created>
  <dc:creator>GIANA</dc:creator>
  <dc:description/>
  <dc:language>en-US</dc:language>
  <cp:lastModifiedBy>Urp3</cp:lastModifiedBy>
  <cp:lastPrinted>2003-12-10T11:26:00Z</cp:lastPrinted>
  <dcterms:modified xsi:type="dcterms:W3CDTF">2003-12-10T14:26:00Z</dcterms:modified>
  <cp:revision>4</cp:revision>
  <dc:subject/>
  <dc:title> </dc:title>
</cp:coreProperties>
</file>