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 xml:space="preserve">Logradouro a ser denominado: Rua 05 – </w:t>
      </w:r>
      <w:r>
        <w:rPr>
          <w:sz w:val="22"/>
        </w:rPr>
        <w:t>Lot. Res. Rubem Berta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2 - </w:t>
        <w:tab/>
        <w:t>CTM: 8978470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 - </w:t>
        <w:tab/>
        <w:t>Bairro: Rubem Bert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4 - </w:t>
        <w:tab/>
        <w:t>Condição do logradouro: Logradouro Público Cada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3:47:00Z</dcterms:created>
  <dc:creator>GIANA</dc:creator>
  <dc:description/>
  <dc:language>en-US</dc:language>
  <cp:lastModifiedBy>Urp3</cp:lastModifiedBy>
  <cp:lastPrinted>2003-02-07T10:31:00Z</cp:lastPrinted>
  <dcterms:modified xsi:type="dcterms:W3CDTF">2003-02-07T13:47:00Z</dcterms:modified>
  <cp:revision>2</cp:revision>
  <dc:subject/>
  <dc:title> </dc:title>
</cp:coreProperties>
</file>