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MURB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3093 Lot Vila Dutra Jardim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9081951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Rubem Bert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9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20:25:00Z</dcterms:created>
  <dc:creator>GIANA</dc:creator>
  <dc:description/>
  <dc:language>en-US</dc:language>
  <cp:lastModifiedBy>Giana</cp:lastModifiedBy>
  <cp:lastPrinted>2008-09-19T10:44:00Z</cp:lastPrinted>
  <dcterms:modified xsi:type="dcterms:W3CDTF">2015-02-19T20:25:00Z</dcterms:modified>
  <cp:revision>2</cp:revision>
  <dc:subject/>
  <dc:title> </dc:title>
</cp:coreProperties>
</file>