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993" w:hanging="0"/>
        <w:rPr/>
      </w:pPr>
      <w:r>
        <w:rPr/>
        <w:t xml:space="preserve">1 - </w:t>
        <w:tab/>
        <w:t>Logradouro a ser denominado: Rua 7056 – Lot. Hípica Boulevard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  <w:t>2-</w:t>
        <w:tab/>
        <w:t>CTM: 8263016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 xml:space="preserve">3- </w:t>
        <w:tab/>
        <w:t xml:space="preserve">Bairro: Zona </w:t>
        <w:tab/>
        <w:t>Indefinida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>4-</w:t>
        <w:tab/>
        <w:t xml:space="preserve">Condição do logradouro: Logradouro Público Não Cadastrado. Denominar de acordo com a Lei Complementar Nº 320/94, alterada pela Lei Complementar Nº 412/98. 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>
          <w:lang w:val="en-US"/>
        </w:rPr>
      </w:pPr>
      <w:r>
        <w:rPr>
          <w:lang w:val="en-US"/>
        </w:rPr>
        <w:t>Giana Carminati Baretta</w:t>
      </w:r>
    </w:p>
    <w:p>
      <w:pPr>
        <w:pStyle w:val="Normal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9:29:00Z</dcterms:created>
  <dc:creator>GIANA</dc:creator>
  <dc:description/>
  <dc:language>en-US</dc:language>
  <cp:lastModifiedBy>Urp3</cp:lastModifiedBy>
  <cp:lastPrinted>2007-07-03T16:29:00Z</cp:lastPrinted>
  <dcterms:modified xsi:type="dcterms:W3CDTF">2007-07-03T19:29:00Z</dcterms:modified>
  <cp:revision>2</cp:revision>
  <dc:subject/>
  <dc:title> </dc:title>
</cp:coreProperties>
</file>