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993" w:hanging="0"/>
        <w:rPr/>
      </w:pPr>
      <w:r>
        <w:rPr/>
        <w:t xml:space="preserve">1 - </w:t>
        <w:tab/>
        <w:t>Logradouro a ser denominado: Rua 4050 Lot Vila Chocolatão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  <w:t>2-</w:t>
        <w:tab/>
        <w:t>CTM: 8876002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  <w:t xml:space="preserve">3- </w:t>
        <w:tab/>
        <w:t>Bairro: xxxxx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  <w:t>4-</w:t>
        <w:tab/>
        <w:t>Condição do logradouro: Logradouro Público Não Cadastrado. Denominar de acordo com a Lei Complementar Nº 320/94 e alterações posteri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2:36:00Z</dcterms:created>
  <dc:creator>GIANA</dc:creator>
  <dc:description/>
  <dc:language>en-US</dc:language>
  <cp:lastModifiedBy>ttel</cp:lastModifiedBy>
  <cp:lastPrinted>2003-02-19T13:50:00Z</cp:lastPrinted>
  <dcterms:modified xsi:type="dcterms:W3CDTF">2012-06-21T12:36:00Z</dcterms:modified>
  <cp:revision>2</cp:revision>
  <dc:subject/>
  <dc:title> </dc:title>
</cp:coreProperties>
</file>