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3" w:hanging="420"/>
        <w:rPr/>
      </w:pPr>
      <w:r>
        <w:rPr/>
        <w:t xml:space="preserve">1 - </w:t>
        <w:tab/>
        <w:t>Logradouro a ser denominado: Rua Vinte Seis Vila dos Maias – Lot Vila dos Mayas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2-</w:t>
        <w:tab/>
        <w:t>CTM: 9081407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 xml:space="preserve">3- </w:t>
        <w:tab/>
        <w:t>Bairro: Rubem Berta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4-</w:t>
        <w:tab/>
        <w:t>Condição do logradouro: Logradouro Públic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7:31:00Z</dcterms:created>
  <dc:creator>GIANA</dc:creator>
  <dc:description/>
  <dc:language>en-US</dc:language>
  <cp:lastModifiedBy>Giana</cp:lastModifiedBy>
  <cp:lastPrinted>2003-02-19T13:50:00Z</cp:lastPrinted>
  <dcterms:modified xsi:type="dcterms:W3CDTF">2013-07-19T17:31:00Z</dcterms:modified>
  <cp:revision>2</cp:revision>
  <dc:subject/>
  <dc:title> </dc:title>
</cp:coreProperties>
</file>