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sz w:val="44"/>
        </w:rPr>
        <w:t xml:space="preserve">LOTEAMENTO:     </w:t>
      </w:r>
      <w:r>
        <w:rPr>
          <w:sz w:val="32"/>
        </w:rPr>
        <w:t>LOT BENTO GONÇALVES</w:t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/>
        <w:t>Av Bento Gonçalves, 990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firstLine="720"/>
        <w:jc w:val="left"/>
        <w:rPr/>
      </w:pPr>
      <w:r>
        <w:rPr>
          <w:sz w:val="96"/>
        </w:rPr>
        <w:t xml:space="preserve">MZ      UEU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firstLine="720"/>
        <w:jc w:val="left"/>
        <w:rPr/>
      </w:pPr>
      <w:r>
        <w:rPr>
          <w:rFonts w:ascii="Arial" w:hAnsi="Arial"/>
          <w:sz w:val="144"/>
        </w:rPr>
        <w:t>06</w:t>
        <w:tab/>
        <w:tab/>
        <w:t>00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firstLine="720"/>
        <w:jc w:val="left"/>
        <w:rPr>
          <w:rFonts w:ascii="Arial" w:hAnsi="Arial"/>
          <w:sz w:val="144"/>
        </w:rPr>
      </w:pPr>
      <w:r>
        <w:rPr>
          <w:rFonts w:ascii="Arial" w:hAnsi="Arial"/>
          <w:sz w:val="14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EXPEDIENTE ÚNICO </w:t>
        <w:tab/>
        <w:tab/>
      </w:r>
      <w:r>
        <w:rPr>
          <w:b/>
          <w:sz w:val="28"/>
        </w:rPr>
        <w:t>002.262370.00.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LOGRADOURO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RUA</w:t>
        <w:tab/>
        <w:t>6055</w:t>
        <w:tab/>
        <w:tab/>
        <w:tab/>
        <w:t>PRAÇA 605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RUA </w:t>
        <w:tab/>
        <w:t>6056</w:t>
        <w:tab/>
        <w:tab/>
        <w:tab/>
        <w:t xml:space="preserve">PRAÇA </w:t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RUA </w:t>
        <w:tab/>
        <w:t>6057</w:t>
        <w:tab/>
        <w:tab/>
        <w:tab/>
        <w:t xml:space="preserve">PRAÇ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RUA </w:t>
        <w:tab/>
        <w:t>605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rFonts w:ascii="Arial" w:hAnsi="Arial"/>
      <w:sz w:val="3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2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Arial" w:hAnsi="Arial"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8</Words>
  <Characters>0</Characters>
  <CharactersWithSpaces>278</CharactersWithSpaces>
  <Company>PROCEM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7:22:00Z</dcterms:created>
  <dc:creator>GIANA</dc:creator>
  <dc:description/>
  <dc:language>en-US</dc:language>
  <cp:lastModifiedBy/>
  <cp:lastPrinted>2006-11-23T10:42:00Z</cp:lastPrinted>
  <dcterms:modified xsi:type="dcterms:W3CDTF">2006-12-05T11:25:00Z</dcterms:modified>
  <cp:revision>16</cp:revision>
  <dc:subject/>
  <dc:title>LOTEAMEN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na Carminati Baretta</vt:lpwstr>
  </property>
</Properties>
</file>