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EI N° 10.134, de 5 de janeiro de 2007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pacing w:val="20"/>
          <w:sz w:val="20"/>
          <w:szCs w:val="20"/>
        </w:rPr>
      </w:pPr>
      <w:r>
        <w:rPr>
          <w:rFonts w:cs="Arial" w:ascii="Arial" w:hAnsi="Arial"/>
          <w:bCs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 (W1)" w:hAnsi="Arial (W1)" w:cs="Arial (W1)"/>
          <w:b/>
          <w:b/>
          <w:bCs/>
          <w:i/>
          <w:i/>
          <w:spacing w:val="20"/>
        </w:rPr>
      </w:pPr>
      <w:r>
        <w:rPr>
          <w:rStyle w:val="Emphasis"/>
          <w:rFonts w:cs="Arial" w:ascii="Arial (W1)" w:hAnsi="Arial (W1)"/>
          <w:b/>
          <w:i w:val="false"/>
          <w:sz w:val="20"/>
          <w:szCs w:val="20"/>
        </w:rPr>
        <w:t>Restitui área descrita no art. 1º da Lei nº 7.688, de 26 de outubro de 1995, à condição de bem público de uso comum do povo, altera o art. 1º do Decreto nº 314, de 1º de fevereiro de 1936, e alterações posteriores, mudando limites da Av. Borges de Medeiros, e revoga a Lei nº 7.688, de 26 de outubro de 1995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 PREFEITO MUNICIPAL DE PORTO ALEGR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ço saber que a Câmara Municipal aprovou e eu sanciono a seguinte Lei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t. 1º</w:t>
      </w:r>
      <w:r>
        <w:rPr>
          <w:rFonts w:cs="Arial" w:ascii="Arial" w:hAnsi="Arial"/>
          <w:color w:val="000000"/>
          <w:sz w:val="20"/>
          <w:szCs w:val="20"/>
        </w:rPr>
        <w:t xml:space="preserve"> Fica a área a seguir descrita, transcrita do art. 1º da Lei nº 7.688, de 26 de outubro de 1995, restituída à condição de bem público de uso comum do povo, que passa a ser parte integrante da Praça Revolução Farroupilha e da Avenida Borges de Medeiros, de acordo com as plantas anexas: “Área correspondente a 363,00m2 (trezentos e sessenta e três metros quadrados) inserida em um todo maior denominado Praça Revolução Farroupilha com formato irregular, distante 25,55m (vinte e cinco metros e cinqüenta e cinco centímetros) da interseção do alinhamento da Av. Mauá com o prolongamento da Av. Borges de Medeiros em direção ao sul. A partir deste ponto, na direção leste e em ângulo de 90º (noventa graus), segue por 17,00m (dezessete metros) (ponto A, na Planta) e, ainda na mesma direção, por mais de 22,00m (vinte e dois metros) (ponto B, na Planta), quando, seguindo para o sul, em ângulo de 90º (noventa graus) com o segmento anterior (AB), segue por 16,50m (dezesseis metros e cinqüenta centímetros) (ponto C). A partir daí segue para a direção oeste, formando ângulo de 90º com o segmento anterior (BC), por 22,00m (vinte e dois metros) (ponto D), onde segue na direção norte por 16,50m (dezesseis metros e cinqüenta centímetros), encontrando o ponto inicial (ponto A)”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t. 2º</w:t>
      </w:r>
      <w:r>
        <w:rPr>
          <w:rFonts w:cs="Arial" w:ascii="Arial" w:hAnsi="Arial"/>
          <w:color w:val="000000"/>
          <w:sz w:val="20"/>
          <w:szCs w:val="20"/>
        </w:rPr>
        <w:t xml:space="preserve"> O art. 1º do Decreto nº 314, de 1º de fevereiro de 1936, e alterações posteriores, passa a vigorar com a seguinte redação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º Fica denominado Av. Borges de Medeiros o logradouro público que começa na Av. Mauá e termina na Av. Padre Cacique.” (NR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Esta Lei entra em vigor na data de sua publicação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t. 4º</w:t>
      </w:r>
      <w:r>
        <w:rPr>
          <w:rFonts w:cs="Arial" w:ascii="Arial" w:hAnsi="Arial"/>
          <w:color w:val="000000"/>
          <w:sz w:val="20"/>
          <w:szCs w:val="20"/>
        </w:rPr>
        <w:t xml:space="preserve"> Fica revogada a Lei nº 7.688, de 26 de outubro de 1995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URA MUNICIPAL DE PORTO ALEGRE, 5 de janeiro de 2007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José Fogaça,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Prefeito.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Rosane Zottis de Almeida,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Secretária do Planejamento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Municipal, em exercíci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e-se e publique-se.</w:t>
      </w:r>
    </w:p>
    <w:p>
      <w:pPr>
        <w:pStyle w:val="NormalWeb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Clóvis Magalhães,</w:t>
      </w:r>
    </w:p>
    <w:p>
      <w:pPr>
        <w:pStyle w:val="NormalWeb"/>
        <w:spacing w:before="280" w:after="28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Secretário Municipal de Gestão e Acompanhamento Estratégico</w:t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6:00Z</dcterms:created>
  <dc:creator>Administrador</dc:creator>
  <dc:description/>
  <cp:keywords/>
  <dc:language>en-US</dc:language>
  <cp:lastModifiedBy>ttel</cp:lastModifiedBy>
  <cp:lastPrinted>2010-09-13T14:26:00Z</cp:lastPrinted>
  <dcterms:modified xsi:type="dcterms:W3CDTF">2010-11-22T16:39:00Z</dcterms:modified>
  <cp:revision>3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23043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  <property fmtid="{D5CDD505-2E9C-101B-9397-08002B2CF9AE}" pid="6" name="_ReviewingToolsShownOnce">
    <vt:lpwstr/>
  </property>
</Properties>
</file>