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18</w:t>
      </w:r>
      <w:r>
        <w:rPr>
          <w:rFonts w:cs="Arial" w:ascii="Arial" w:hAnsi="Arial"/>
          <w:b w:val="false"/>
          <w:spacing w:val="20"/>
          <w:sz w:val="24"/>
        </w:rPr>
        <w:t>, de 15 de abril de 2008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rPr/>
      </w:pPr>
      <w:r>
        <w:rPr>
          <w:rFonts w:cs="Arial" w:ascii="Arial" w:hAnsi="Arial"/>
          <w:b w:val="false"/>
          <w:spacing w:val="20"/>
          <w:sz w:val="24"/>
        </w:rPr>
        <w:t>Denomina Rua Fragata o logradouro público cadastrado, conhecido como Rua 1050 – Loteamento Voluntários da Pátria –, localizado no bairro Marcílio Dia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1º  Fica denominado Rua Fragata o logradouro público cadastrado, conhecido como Rua 1050 – Loteamento Voluntários da Pátria –, localizado no bairro Marcílio Dias, nos termos da Lei Complementar nº 320, de 2 de maio de 1994, e alterações posteriores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15 de abril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4253" w:hanging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5:00Z</dcterms:created>
  <dc:creator>Administrador</dc:creator>
  <dc:description/>
  <dc:language>en-US</dc:language>
  <cp:lastModifiedBy>pmpa</cp:lastModifiedBy>
  <cp:lastPrinted>2008-04-15T13:58:00Z</cp:lastPrinted>
  <dcterms:modified xsi:type="dcterms:W3CDTF">2008-04-15T17:30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147827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