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LEI N° </w:t>
      </w:r>
      <w:r>
        <w:rPr>
          <w:rFonts w:cs="Arial" w:ascii="Arial" w:hAnsi="Arial"/>
          <w:b/>
          <w:color w:val="000000"/>
          <w:spacing w:val="20"/>
        </w:rPr>
        <w:t>10.431</w:t>
      </w:r>
      <w:r>
        <w:rPr>
          <w:rFonts w:cs="Arial" w:ascii="Arial" w:hAnsi="Arial"/>
          <w:color w:val="000000"/>
          <w:spacing w:val="20"/>
        </w:rPr>
        <w:t>, de 15 de mai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Ema o logradouro público cadastrado, conhecido como Rua 1047 – Loteamento Voluntários da Pátria –, localizado no bairro Marcílio D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Ema o logradouro público cadastrado, conhecido como Rua 1047 – Loteamento Voluntários da Pátria –, localizado no bairro Marcílio Dia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 PORTO ALEGRE, 15 de mai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03:00Z</dcterms:created>
  <dc:creator>Administrador</dc:creator>
  <dc:description/>
  <dc:language>en-US</dc:language>
  <cp:lastModifiedBy>pmpa</cp:lastModifiedBy>
  <cp:lastPrinted>2007-10-22T11:57:00Z</cp:lastPrinted>
  <dcterms:modified xsi:type="dcterms:W3CDTF">2008-05-15T12:14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634513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 Cópias de Leis</vt:lpwstr>
  </property>
</Properties>
</file>