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° </w:t>
      </w:r>
      <w:r>
        <w:rPr>
          <w:rFonts w:cs="Arial" w:ascii="Arial" w:hAnsi="Arial"/>
          <w:spacing w:val="20"/>
          <w:sz w:val="24"/>
        </w:rPr>
        <w:t>10.437</w:t>
      </w:r>
      <w:r>
        <w:rPr>
          <w:rFonts w:cs="Arial" w:ascii="Arial" w:hAnsi="Arial"/>
          <w:b w:val="false"/>
          <w:spacing w:val="20"/>
          <w:sz w:val="24"/>
        </w:rPr>
        <w:t>, de 15 de mai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Martim-Pescador o logradouro público cadastrado, conhecido como Rua 4025 – Vila Orfanotrófio I –, localizado no bairro Santa Tere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Faço saber que a Câmara Municipal de Porto Alegre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Martim-Pescador o logradouro público cadastrado, conhecido como Rua 4025 – Vila Orfanotrófio I –, localizado no bairro Santa Terez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15 de mai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autoSpaceDE w:val="false"/>
      <w:ind w:left="4320" w:hanging="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4:00Z</dcterms:created>
  <dc:creator>Administrador</dc:creator>
  <dc:description/>
  <dc:language>en-US</dc:language>
  <cp:lastModifiedBy>pmpa</cp:lastModifiedBy>
  <cp:lastPrinted>2008-05-15T09:29:00Z</cp:lastPrinted>
  <dcterms:modified xsi:type="dcterms:W3CDTF">2008-05-15T12:29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5118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