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b w:val="false"/>
          <w:spacing w:val="20"/>
          <w:sz w:val="24"/>
        </w:rPr>
        <w:t xml:space="preserve"> </w:t>
      </w: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448</w:t>
      </w:r>
      <w:r>
        <w:rPr>
          <w:rFonts w:cs="Arial" w:ascii="Arial" w:hAnsi="Arial"/>
          <w:b w:val="false"/>
          <w:spacing w:val="20"/>
          <w:sz w:val="24"/>
        </w:rPr>
        <w:t>, de 10 junh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enomina Rua Irmão Nicolás Rubio o logradouro público não-cadastrado, conhecido como Rua 6422, localizado no bairro Ponta Grossa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  Fica denominado Rua Irmão Nicolás Rubio o logradouro público não-cadastrado, conhecido como Rua 6422, localizado no bairro Ponta Gross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rágrafo único.  As placas denominativas conterão, abaixo do nome, os seguintes dizeres: Irmão Marista e Educador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UNICIPAL DE PORTO ALEGRE, 10 de junho de 2008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</w:rPr>
        <w:t>Ricardo Effer Goth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</w:rPr>
        <w:t>Virgílio Costa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shd w:fill="FFFFFF" w:val="clear"/>
      <w:spacing w:before="225" w:after="75"/>
    </w:pPr>
    <w:rPr>
      <w:color w:val="333333"/>
      <w:sz w:val="23"/>
      <w:szCs w:val="23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4:00Z</dcterms:created>
  <dc:creator>Administrador</dc:creator>
  <dc:description/>
  <dc:language>en-US</dc:language>
  <cp:lastModifiedBy>ttel</cp:lastModifiedBy>
  <cp:lastPrinted>2008-06-16T09:38:00Z</cp:lastPrinted>
  <dcterms:modified xsi:type="dcterms:W3CDTF">2008-06-16T12:49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84653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