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457</w:t>
      </w:r>
      <w:r>
        <w:rPr>
          <w:rFonts w:cs="Arial" w:ascii="Arial" w:hAnsi="Arial"/>
          <w:b w:val="false"/>
          <w:spacing w:val="20"/>
          <w:sz w:val="24"/>
        </w:rPr>
        <w:t>, de 12 de junh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Soldado Rodrigo da Rocha Klein o logradouro público cadastrado, conhecido como Travessa D Um Presídio, localizado no bairro Coronel Aparício Borg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Soldado Rodrigo da Rocha Klein o logradouro público cadastrado, conhecido como Travessa D Um Presídio, localizado no bairro Coronel Aparício Borges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URA MUNICIPAL DEPORTO ALEGRE, 12 de junh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spacing w:val="20"/>
        </w:rPr>
        <w:t>Ricardo Effer Gothe</w:t>
      </w:r>
      <w:r>
        <w:rPr>
          <w:rFonts w:cs="Arial" w:ascii="Arial" w:hAnsi="Arial"/>
          <w:color w:val="000000"/>
          <w:spacing w:val="20"/>
        </w:rPr>
        <w:t>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Virgílio Costa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54:00Z</dcterms:created>
  <dc:creator>Administrador</dc:creator>
  <dc:description/>
  <dc:language>en-US</dc:language>
  <cp:lastModifiedBy>ttel</cp:lastModifiedBy>
  <cp:lastPrinted>2007-11-08T14:37:00Z</cp:lastPrinted>
  <dcterms:modified xsi:type="dcterms:W3CDTF">2008-06-16T12:47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6085073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