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485</w:t>
      </w:r>
      <w:r>
        <w:rPr>
          <w:rFonts w:cs="Arial" w:ascii="Arial" w:hAnsi="Arial"/>
          <w:color w:val="000000"/>
          <w:spacing w:val="20"/>
        </w:rPr>
        <w:t>, de 4 de julho de 2008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Sabiá-Laranjeira o logradouro público cadastrado, conhecido como Rua 4018 – Vila Orfanotrófio I –, localizado no Bairro Santa Terez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Sabiá-Laranjeira o logradouro público cadastrado, conhecido como Rua 4018 – Vila Orfanotrófio I –, localizado no Bairro Santa Tereza, nos termos da Lei Complementar nº 320, de 2 de maio de 1994, e alterações posteriores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4 de julh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34:00Z</dcterms:created>
  <dc:creator>Administrador</dc:creator>
  <dc:description/>
  <dc:language>en-US</dc:language>
  <cp:lastModifiedBy>pmpa</cp:lastModifiedBy>
  <cp:lastPrinted>2007-10-31T10:24:00Z</cp:lastPrinted>
  <dcterms:modified xsi:type="dcterms:W3CDTF">2008-07-04T12:04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5512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