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/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486</w:t>
      </w:r>
      <w:r>
        <w:rPr>
          <w:rFonts w:eastAsia="Times New Roman" w:cs="Arial" w:ascii="Arial" w:hAnsi="Arial"/>
          <w:b w:val="false"/>
          <w:spacing w:val="20"/>
          <w:sz w:val="24"/>
        </w:rPr>
        <w:t>, de 9 de julho de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 xml:space="preserve">Denomina Rua Manoel Braga Gastal o logradouro público cadastrado, conhecido como Rua 7041 – Loteamento Lagos de Nova Ipanema.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Manoel Braga Gastal o logradouro público cadastrado, conhecido como Rua 7041 – Loteamento Lagos de Nova Ipanema –, nos termos da Lei Complementar nº 320, de 2 de maio de 1994, e alterações posteriores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, os seguintes dizeres: Notável Homem Públic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9 de jul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Cs/>
      <w:color w:val="000000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19:00Z</dcterms:created>
  <dc:creator>Administrador</dc:creator>
  <dc:description/>
  <dc:language>en-US</dc:language>
  <cp:lastModifiedBy>ttel</cp:lastModifiedBy>
  <cp:lastPrinted>2007-10-10T11:10:00Z</cp:lastPrinted>
  <dcterms:modified xsi:type="dcterms:W3CDTF">2008-07-09T12:3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070377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