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42</w:t>
      </w:r>
      <w:r>
        <w:rPr>
          <w:rFonts w:cs="Arial" w:ascii="Arial" w:hAnsi="Arial"/>
          <w:b w:val="false"/>
          <w:spacing w:val="20"/>
          <w:sz w:val="24"/>
        </w:rPr>
        <w:t>, de 19 de set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Passagem Henrique Fuhro o logradouro público parcialmente cadastrado, conhecido como Passagem de Pedestres 2513, localizado no Bairro Petrópolis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Passagem Henrique Fuhro o logradouro público parcialmente cadastrado, conhecido como Passagem de Pedestres 2513, localizado no Bairro Petrópoli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Artista Plástico Gaúch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de 19 de setem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João Batista Linck Figueira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Clóvis Magalhães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4:00Z</dcterms:created>
  <dc:creator>Administrador</dc:creator>
  <dc:description/>
  <dc:language>en-US</dc:language>
  <cp:lastModifiedBy>pmpa</cp:lastModifiedBy>
  <cp:lastPrinted>2008-09-19T17:36:00Z</cp:lastPrinted>
  <dcterms:modified xsi:type="dcterms:W3CDTF">2008-09-22T19:17:00Z</dcterms:modified>
  <cp:revision>1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71956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