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74</w:t>
      </w:r>
      <w:r>
        <w:rPr>
          <w:rFonts w:cs="Arial" w:ascii="Arial" w:hAnsi="Arial"/>
          <w:b w:val="false"/>
          <w:spacing w:val="20"/>
          <w:sz w:val="24"/>
        </w:rPr>
        <w:t>, de 3 de novem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Denomina Rua Luíza Santos da Silva o logradouro público cadastrado, conhecido como Rua 4005 – Vila Orfanotrófio I –, localizado no Bairro Teresópol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1º  Fica denominado Rua Luíza Santos da Silva o logradouro público cadastrado, conhecido como Rua 4005 – Vila Orfanotrófio I –, localizado no Bairro Teresópolis, nos termos da Lei Complementar nº 320, de 2 de maio de 1994, e alterações posteriores.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URA MUNICIPAL DE PORTO ALEGRE, 3 de novem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  <w:sz w:val="24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6:00Z</dcterms:created>
  <dc:creator>Administrador</dc:creator>
  <dc:description/>
  <cp:keywords/>
  <dc:language>en-US</dc:language>
  <cp:lastModifiedBy>ttel</cp:lastModifiedBy>
  <cp:lastPrinted>2008-10-30T17:07:00Z</cp:lastPrinted>
  <dcterms:modified xsi:type="dcterms:W3CDTF">2008-11-04T13:49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06320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