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 w:val="false"/>
          <w:spacing w:val="20"/>
          <w:sz w:val="24"/>
        </w:rPr>
        <w:t xml:space="preserve">LEI Nº </w:t>
      </w:r>
      <w:r>
        <w:rPr>
          <w:rFonts w:cs="Arial" w:ascii="Arial" w:hAnsi="Arial"/>
          <w:spacing w:val="20"/>
          <w:sz w:val="24"/>
        </w:rPr>
        <w:t>10.589</w:t>
      </w:r>
      <w:r>
        <w:rPr>
          <w:rFonts w:cs="Arial" w:ascii="Arial" w:hAnsi="Arial"/>
          <w:b w:val="false"/>
          <w:spacing w:val="20"/>
          <w:sz w:val="24"/>
        </w:rPr>
        <w:t>, de 3 de dezembro de 2008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Denomina Praça Ubirajara Valdez o logradouro público não-cadastrado, conhecido como Praça 3026.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O PREFEITO MUNICIPAL DE PORTO ALEGRE.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  <w:t>Faço saber que a Câmara Municipal aprovou e eu sanciono a seguinte Lei: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p>
      <w:pPr>
        <w:pStyle w:val="TextBody"/>
        <w:suppressAutoHyphens w:val="true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rt. 1º  Fica denominado Praça Ubirajara Valdez o logradouro público não-cadastrado, conhecido como Praça 3026, nos termos da Lei Complementar nº 320, de 2 de maio de 1994, e alterações posteriores.</w:t>
      </w:r>
    </w:p>
    <w:p>
      <w:pPr>
        <w:pStyle w:val="TextBody"/>
        <w:suppressAutoHyphens w:val="true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arágrafo único.  As placas denominativas conterão, abaixo do nome do logradouro, os seguintes dizeres: Jornalista Construtivo.</w:t>
      </w:r>
    </w:p>
    <w:p>
      <w:pPr>
        <w:pStyle w:val="TextBody"/>
        <w:suppressAutoHyphens w:val="true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rt. 2º  Esta Lei entra em vigor na data de sua publicação.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URA MUNICIPAL DE PORTO ALEGRE, 3 de dezembro de 2008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osé Fogaça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o.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osé Fortunati,</w:t>
      </w:r>
    </w:p>
    <w:p>
      <w:pPr>
        <w:pStyle w:val="Normal"/>
        <w:suppressAutoHyphens w:val="true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Planejamento Municipal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egistre-se e publique-se.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Clóvis Magalhães,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Municipal de Gestão e</w:t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38:00Z</dcterms:created>
  <dc:creator>Administrador</dc:creator>
  <dc:description/>
  <dc:language>en-US</dc:language>
  <cp:lastModifiedBy>pmpa</cp:lastModifiedBy>
  <cp:lastPrinted>2008-12-03T15:38:00Z</cp:lastPrinted>
  <dcterms:modified xsi:type="dcterms:W3CDTF">2008-12-03T17:39:00Z</dcterms:modified>
  <cp:revision>8</cp:revision>
  <dc:subject/>
  <dc:title>EXPOSIÇÃO DE MOTIVOS</dc:title>
</cp:coreProperties>
</file>