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611</w:t>
      </w:r>
      <w:r>
        <w:rPr>
          <w:rFonts w:cs="Arial" w:ascii="Arial" w:hAnsi="Arial"/>
          <w:b w:val="false"/>
          <w:spacing w:val="20"/>
          <w:sz w:val="24"/>
        </w:rPr>
        <w:t>, de 5 de janeir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Tio Bilia, nome artístico de Antônio Soares de Oliveira, o logradouro público não-cadastrado, conhecido como Rua 1953 – Loteamento Wenceslau Fontoura –, localizado no Bairro Mário Quintana.</w:t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0"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rt. 1º  Fica denominado Rua Tio Bilia, nome artístico de Antônio Soares de Oliveira, o logradouro público não-cadastrado, conhecido como Rua 1953 – Loteamento Wenceslau Fontoura –, localizado no Bairro Mário Quintana, nos termos da Lei Complementar nº 320, de 2 de maio de 1994, e alterações posteriores.</w:t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arágrafo único.  As placas denominativas conterão, abaixo do nome do logradouro, os seguintes dizeres: Rei da Oito Baixos.</w:t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5 de janeir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8:00Z</dcterms:created>
  <dc:creator>Administrador</dc:creator>
  <dc:description/>
  <dc:language>en-US</dc:language>
  <cp:lastModifiedBy>ttel</cp:lastModifiedBy>
  <cp:lastPrinted>2008-06-02T14:00:00Z</cp:lastPrinted>
  <dcterms:modified xsi:type="dcterms:W3CDTF">2009-01-05T15:49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8198606</vt:r8>
  </property>
  <property fmtid="{D5CDD505-2E9C-101B-9397-08002B2CF9AE}" pid="3" name="_AuthorEmail">
    <vt:lpwstr>orivaldo@gestao.prefpoa.com.br</vt:lpwstr>
  </property>
  <property fmtid="{D5CDD505-2E9C-101B-9397-08002B2CF9AE}" pid="4" name="_AuthorEmailDisplayName">
    <vt:lpwstr>Orivaldo Rocha Borges</vt:lpwstr>
  </property>
  <property fmtid="{D5CDD505-2E9C-101B-9397-08002B2CF9AE}" pid="5" name="_EmailSubject">
    <vt:lpwstr>RES:cópias de Lei</vt:lpwstr>
  </property>
</Properties>
</file>