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10.631</w:t>
      </w:r>
      <w:r>
        <w:rPr>
          <w:rFonts w:cs="Arial" w:ascii="Arial" w:hAnsi="Arial"/>
          <w:bCs/>
          <w:color w:val="000000"/>
          <w:spacing w:val="20"/>
          <w:sz w:val="24"/>
          <w:szCs w:val="24"/>
        </w:rPr>
        <w:t>, de 2 març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  <w:t xml:space="preserve">Denomina Rua </w:t>
      </w:r>
      <w:r>
        <w:rPr>
          <w:rFonts w:cs="Arial" w:ascii="Arial" w:hAnsi="Arial"/>
          <w:spacing w:val="20"/>
          <w:sz w:val="24"/>
          <w:szCs w:val="24"/>
        </w:rPr>
        <w:t>Leopoldo Rassie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o logradouro não-cadastrado, conhecido como Rua Doze – Vila Mapa II –, localizado no Bairro Lomba do Pinheir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Leopoldo Rassier o logradouro não-cadastrado, conhecido como Rua Doze – Vila Mapa II –, localizado no Bairro Lomba do Pinheiro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arágrafo único. As placas denominativas conterão, abaixo do nome do logradouro, os seguintes dizeres: Intérprete Nativista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ind w:left="708" w:firstLine="732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30:00Z</dcterms:created>
  <dc:creator>Administrador</dc:creator>
  <dc:description/>
  <cp:keywords/>
  <dc:language>en-US</dc:language>
  <cp:lastModifiedBy>ttel</cp:lastModifiedBy>
  <cp:lastPrinted>2008-07-04T14:45:00Z</cp:lastPrinted>
  <dcterms:modified xsi:type="dcterms:W3CDTF">2009-03-02T12:11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04977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