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0.641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Denomina Rua Cândido Mariano da Silva Rondon o logradouro não-cadastrado, conhecido como Rua Cândido Mariano da Silva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Cândido Mariano da Silva Rondon o logradouro não-cadastrado, conhecido como Rua Cândido Mariano da Silva, localizado no Bairro Restinga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2:00Z</dcterms:created>
  <dc:creator>Administrador</dc:creator>
  <dc:description/>
  <cp:keywords/>
  <dc:language>en-US</dc:language>
  <cp:lastModifiedBy>ttel</cp:lastModifiedBy>
  <cp:lastPrinted>2008-05-28T15:42:00Z</cp:lastPrinted>
  <dcterms:modified xsi:type="dcterms:W3CDTF">2009-03-02T13:3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35142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