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49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 w:ascii="Arial" w:hAnsi="Arial"/>
          <w:b w:val="false"/>
          <w:spacing w:val="20"/>
          <w:sz w:val="24"/>
          <w:szCs w:val="24"/>
        </w:rPr>
        <w:t>Denomina Rua Pau-Brasil o logradouro público cadastrado, conhecido como Rua 5045, localizado no Bairro Hípica.</w:t>
      </w:r>
    </w:p>
    <w:p>
      <w:pPr>
        <w:pStyle w:val="TextBodyIndent"/>
        <w:ind w:left="4253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TextBodyIndent"/>
        <w:ind w:left="4253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TextBodyIndent"/>
        <w:ind w:left="4253" w:hanging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Pau-Brasil o logradouro público cadastrado, conhecido como Rua 5045, localizado no Bairro Hípica, nos termos da Lei Complementar nº 320, de 2 de maio de 1994, e alterações posteriores.</w:t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arágrafo único.  As placas denominativas conterão, abaixo do nome do logradouro, os seguintes dizeres: Árvore Nacional do Brasil.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9:00Z</dcterms:created>
  <dc:creator>Administrador</dc:creator>
  <dc:description/>
  <cp:keywords/>
  <dc:language>en-US</dc:language>
  <cp:lastModifiedBy>ttel</cp:lastModifiedBy>
  <cp:lastPrinted>2008-04-30T16:40:00Z</cp:lastPrinted>
  <dcterms:modified xsi:type="dcterms:W3CDTF">2009-03-02T14:46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1244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