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50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Miraguaia o logradouro não-cadastrado, conhecido como Rua Vinte Dois – Vila Mapa II –, localizado no Bairro Lomba do Pinheir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Miraguaia o logradouro não-cadastrado, conhecido como Rua Vinte Dois – Vila Mapa II –, localizado no Bairro Lomba do Pinheiro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9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3-02T14:47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51949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