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LEI Nº 10.673, DE 15 DE ABRIL DE 2009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 w:val="24"/>
        </w:rPr>
        <w:t>Denomina Rua Jorge Valmor Gonçalves Teixeira o logradouro não-cadastrado, conhecido como Beco Dois C – Vila Asa Branca –, localizado no Bairro Sarandi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  <w:t>O PREFEITO MUNICIPAL DE PORTO ALEGRE.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  <w:t>Faço saber que a Câmara Municipal aprovou e eu sanciono a seguinte Lei: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</w:rPr>
        <w:t>Art. 1º</w:t>
      </w:r>
      <w:r>
        <w:rPr>
          <w:spacing w:val="20"/>
          <w:sz w:val="24"/>
        </w:rPr>
        <w:t xml:space="preserve">  Fica denominado Rua Jorge Valmor Gonçalves Teixeira o logradouro não-cadastrado, conhecido como Beco Dois C – Vila Asa Branca –, localizado no Bairro Sarandi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</w:rPr>
        <w:t>Art. 2º</w:t>
      </w:r>
      <w:r>
        <w:rPr>
          <w:spacing w:val="20"/>
          <w:sz w:val="24"/>
        </w:rPr>
        <w:t xml:space="preserve">  Esta Lei entra em vigor na data de sua publicação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15 de abril de 2009.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José Fogaça,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Clóvis Magalhães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39:00Z</dcterms:created>
  <dc:creator>Administrador</dc:creator>
  <dc:description/>
  <dc:language>en-US</dc:language>
  <cp:lastModifiedBy>pmpa</cp:lastModifiedBy>
  <cp:lastPrinted>2009-04-15T10:12:00Z</cp:lastPrinted>
  <dcterms:modified xsi:type="dcterms:W3CDTF">2009-04-15T13:42:00Z</dcterms:modified>
  <cp:revision>4</cp:revision>
  <dc:subject/>
  <dc:title>EXPOSIÇÃO DE MOTIVOS</dc:title>
</cp:coreProperties>
</file>