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  <w:t>LEI Nº 10.694, DE 10 DE JUNHO DE 2009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8"/>
        </w:rPr>
        <w:t>Denomina Rua Adherbal Barbosa Faria o logradouro público cadastrado conhecido como Rua 986, localizado no Bairro Sarandi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  <w:t>Faço saber que a Câmara Municipal aprovou e eu sanciono a seguinte Lei: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>Art. 1º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  <w:szCs w:val="28"/>
        </w:rPr>
        <w:t>Fica denominado Rua Adherbal Barbosa Faria o logradouro público cadastrado conhecido como Rua 986, localizado no Bairro Sarandi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ind w:firstLine="1418"/>
        <w:jc w:val="both"/>
        <w:rPr>
          <w:bCs/>
          <w:spacing w:val="20"/>
          <w:sz w:val="24"/>
        </w:rPr>
      </w:pPr>
      <w:r>
        <w:rPr>
          <w:b/>
          <w:spacing w:val="20"/>
          <w:sz w:val="24"/>
        </w:rPr>
        <w:t>Parágrafo único.</w:t>
      </w:r>
      <w:r>
        <w:rPr>
          <w:spacing w:val="20"/>
          <w:sz w:val="24"/>
        </w:rPr>
        <w:t xml:space="preserve">  </w:t>
      </w:r>
      <w:r>
        <w:rPr>
          <w:spacing w:val="20"/>
          <w:sz w:val="24"/>
          <w:szCs w:val="28"/>
        </w:rPr>
        <w:t>As placas denominativas conterão, abaixo do nome do logradouro, os seguintes dizeres: Provedor da Irmandade do Divino Espírito Sant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</w:rPr>
        <w:t xml:space="preserve">Art. 2º </w:t>
      </w:r>
      <w:r>
        <w:rPr>
          <w:spacing w:val="20"/>
          <w:sz w:val="24"/>
        </w:rPr>
        <w:t xml:space="preserve">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0 de junho de 2009.</w:t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8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left="2381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Normal"/>
        <w:suppressAutoHyphens w:val="true"/>
        <w:ind w:firstLine="2381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66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04:00Z</dcterms:created>
  <dc:creator>Administrador</dc:creator>
  <dc:description/>
  <cp:keywords/>
  <dc:language>en-US</dc:language>
  <cp:lastModifiedBy>ttel</cp:lastModifiedBy>
  <cp:lastPrinted>2009-05-14T14:39:00Z</cp:lastPrinted>
  <dcterms:modified xsi:type="dcterms:W3CDTF">2009-06-09T20:17:00Z</dcterms:modified>
  <cp:revision>10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586200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